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5 года</w:t>
      </w:r>
    </w:p>
    <w:p>
      <w:pPr>
        <w:pStyle w:val="Normal"/>
        <w:rPr/>
      </w:pPr>
      <w:r>
        <w:rPr>
          <w:b/>
          <w:sz w:val="28"/>
          <w:szCs w:val="28"/>
        </w:rPr>
        <w:t>с.Большой Кара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комиссии    по  предупреждению  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квидации  чрезвычайных 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Романовского муниципального района от 11.02.2015 г. № 39 « О комиссии по предупреждению чрезвычайных ситуаций и обеспечению пожарной безопасности администрации Романовского муниципального района Саратовской области» и  в целях совершенствования и повышения эффективности деятельности по предупреждению и ликвидации чрезвычайных ситуаций и обеспечению пожарной безопасности в Большекарайском муниципальном образовании </w:t>
      </w:r>
    </w:p>
    <w:p>
      <w:pPr>
        <w:pStyle w:val="2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состав комиссии по предупреждению и ликвидации чрезвычайных ситуаций и обеспечению пожарной безопасности,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оложение о комиссии по предупреждению и ликвидации чрезвычайных ситуаций и обеспечению пожарной безопасности Большекарайского муниципального образования,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главы администрации Большекарайского муниципального образования от 02.11.2007 года № 15 «О  сельской комиссии по  предупреждению и ликвидации чрезвычайных ситуаций и обеспечению пожарной безопасно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кар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А.Зазульс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237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ind w:firstLine="6237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администрации</w:t>
      </w:r>
    </w:p>
    <w:p>
      <w:pPr>
        <w:pStyle w:val="Normal"/>
        <w:ind w:firstLine="6237"/>
        <w:jc w:val="right"/>
        <w:rPr>
          <w:i/>
          <w:i/>
        </w:rPr>
      </w:pPr>
      <w:r>
        <w:rPr>
          <w:i/>
        </w:rPr>
        <w:t>Большекарайского</w:t>
      </w:r>
    </w:p>
    <w:p>
      <w:pPr>
        <w:pStyle w:val="Normal"/>
        <w:ind w:firstLine="6237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ind w:firstLine="6237"/>
        <w:jc w:val="right"/>
        <w:rPr>
          <w:i/>
          <w:i/>
          <w:lang w:val="en-US"/>
        </w:rPr>
      </w:pPr>
      <w:r>
        <w:rPr>
          <w:i/>
        </w:rPr>
        <w:t xml:space="preserve">от </w:t>
      </w:r>
      <w:r>
        <w:rPr>
          <w:i/>
          <w:lang w:val="en-US"/>
        </w:rPr>
        <w:t>25</w:t>
      </w:r>
      <w:r>
        <w:rPr>
          <w:i/>
        </w:rPr>
        <w:t>.</w:t>
      </w:r>
      <w:r>
        <w:rPr>
          <w:i/>
          <w:lang w:val="en-US"/>
        </w:rPr>
        <w:t>02</w:t>
      </w:r>
      <w:r>
        <w:rPr>
          <w:i/>
        </w:rPr>
        <w:t>.20</w:t>
      </w:r>
      <w:r>
        <w:rPr>
          <w:i/>
          <w:lang w:val="en-US"/>
        </w:rPr>
        <w:t>15</w:t>
      </w:r>
      <w:r>
        <w:rPr>
          <w:i/>
        </w:rPr>
        <w:t xml:space="preserve"> г. № 1</w:t>
      </w:r>
      <w:r>
        <w:rPr>
          <w:i/>
          <w:lang w:val="en-US"/>
        </w:rPr>
        <w:t>0</w:t>
      </w:r>
    </w:p>
    <w:p>
      <w:pPr>
        <w:pStyle w:val="Normal"/>
        <w:ind w:firstLine="851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ульский А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а Большекарайского МО, 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аков С.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жарный Большекарайского отдельного пожарного поста, заместитель  председателя комисси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Т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пектор по первичному воинскому учету, секретар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 А.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лесарь Романовского участка Балащовмежрайгаза 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 «ИП   глава КФХ В.В.Воронин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едующая Большекарайского ФАП ( 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С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Большекарайского ДК ( по согласованию)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но: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зам. главы администрации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Большекарайского МО                                      В.В.Шишкина</w:t>
      </w:r>
    </w:p>
    <w:p>
      <w:pPr>
        <w:pStyle w:val="Normal"/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 2 </w:t>
      </w:r>
    </w:p>
    <w:p>
      <w:pPr>
        <w:pStyle w:val="Normal"/>
        <w:ind w:firstLine="6237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администрации</w:t>
      </w:r>
    </w:p>
    <w:p>
      <w:pPr>
        <w:pStyle w:val="Normal"/>
        <w:ind w:firstLine="6237"/>
        <w:jc w:val="right"/>
        <w:rPr>
          <w:i/>
          <w:i/>
        </w:rPr>
      </w:pPr>
      <w:r>
        <w:rPr>
          <w:i/>
        </w:rPr>
        <w:t>Большекарайского</w:t>
      </w:r>
    </w:p>
    <w:p>
      <w:pPr>
        <w:pStyle w:val="Normal"/>
        <w:ind w:firstLine="6237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ind w:firstLine="6237"/>
        <w:jc w:val="right"/>
        <w:rPr>
          <w:i/>
          <w:i/>
          <w:lang w:val="en-US"/>
        </w:rPr>
      </w:pPr>
      <w:r>
        <w:rPr>
          <w:i/>
        </w:rPr>
        <w:t xml:space="preserve">от </w:t>
      </w:r>
      <w:r>
        <w:rPr>
          <w:i/>
          <w:lang w:val="en-US"/>
        </w:rPr>
        <w:t>25</w:t>
      </w:r>
      <w:r>
        <w:rPr>
          <w:i/>
        </w:rPr>
        <w:t>.</w:t>
      </w:r>
      <w:r>
        <w:rPr>
          <w:i/>
          <w:lang w:val="en-US"/>
        </w:rPr>
        <w:t>02</w:t>
      </w:r>
      <w:r>
        <w:rPr>
          <w:i/>
        </w:rPr>
        <w:t>.20</w:t>
      </w:r>
      <w:r>
        <w:rPr>
          <w:i/>
          <w:lang w:val="en-US"/>
        </w:rPr>
        <w:t>15</w:t>
      </w:r>
      <w:r>
        <w:rPr>
          <w:i/>
        </w:rPr>
        <w:t xml:space="preserve"> г. № 1</w:t>
      </w:r>
      <w:r>
        <w:rPr>
          <w:i/>
          <w:lang w:val="en-US"/>
        </w:rPr>
        <w:t>0</w:t>
      </w:r>
    </w:p>
    <w:p>
      <w:pPr>
        <w:pStyle w:val="Normal"/>
        <w:ind w:firstLine="851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омиссии по предупреждению и ликвидации чрезвычайных ситуаций и обеспечению пожарной безопасности на территории 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предупреждению и ликвидации чрезвычайных ситуаций и обеспечению пожарной  безопасности Большекарайского  муниципального образования (далее - Комиссия) является координационным органом районного звена территориальной подсистемы единой государственной системы предупреждения и ликвидации ЧС  Саратовской области в выполнении  мероприятий по снижению риска, смягчению и ликвидации  чрезвычайных ситуаций и обеспечения пожарной безопасности на территории  Большекарайского муниципально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Комиссия осуществляет  свою деятельность под руководством  Главы Большекарайского муниципального образования, руководствуясь настоящим Полож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 свою деятельность во  взаимодействии с территориальными органами  федеральных  органов  исполнительной власти, органами исполнительной власти  области и  местного самоуправления,  заинтересованными организациями и общественными объединения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Положение о Комиссии, ее составе утверждаются постановлением администрации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функции  Комисс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Основными задачами Комиссии 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координация деятельности органов управления и сил  местного звена территориальной подсистемы единой государственной системы предупреждения и ликвидации чрезвычайных ситуаций Саратовской области ( далее ТП РСЧС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гласованности действий органов местного самоуправления и  организаций при решении задач в области предупреждения и ликвидации чрезвычайных ситуаций  и 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смотрение вопросов о привлечении сил и средств гражданской обороны к организации и проведению  мероприятий по предотвращению и ликвидации чрезвычайных  ситуаций  в порядке , установленном федеральны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Комиссия  в соответствии  с возложенными на нее  задачами выполняет  следующие  фун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в пределах  своей компетенции вопросы в области предупреждения и ликвидации чрезвычайных  ситуаций и обеспечения пожарной безопасности и вносит  в установленном порядке соответствующие предложения  главе  муниципально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совершенствованию правовых  актов  муниципального образования, иных нормативных документов в области предупреждения и ликвидации чрезвычайных ситуаций и  обеспечения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ссматривает прогнозы чрезвычайных ситуаций, организует прогнозирование чрезвычайных ситуаций на территории  муниципального образования, организует разработку 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атывает предложения по развитию и обеспечению функционирования  местного звена ТП РСЧ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 предложения по ликвидации чрезвычайных ситуаций на территории муниципального образования и проведению операций чрезвычайного  гуманитарного  реаг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дготовке предложений и аналитических материалов для главы муниципального образования по вопросам защиты населения и территории от чрезвычайных  ситуаций и обеспечения  пожарной безопасности и безопасности людей  на водных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Комиссия в пределах своей компетенции  имеет пра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прашивать  у   администрации муниципального образования, организаций и общественных объединений необходимые  материалы и информац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слушивать на своих  заседаниях  представителей администрации муниципального образования, организаций и общественных объедин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 для участия в своей работе представителей администрации муниципального образования, организаций и объединений по согласованию с их руководителя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влекать  в установленном порядке  при угрозе  возникновения ЧС силы и средства, транспорт, материально- технические средства, независимо  от их ведомственной принадлежности, для выполнения 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здавать рабочие группы из числа членов Комиссии, специалистов администрации  муниципального образования, заинтересованных организаций и общественных объединений, по согласованию с их  руководителями, по направлениям деятельности Комиссии и определять полномочия и порядок  работы  этих групп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рганизация деятельности  Комисс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Комиссию возглавляет  глава муниципального образования, который  руководит деятельностью Комиссии и  несет ответственность за выполнение возложенных на неё зада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Работа  Комиссии организуется по годовым плана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оперативного и безотлагательного решения отдельных вопросов Комиссия может  проводить внеочередные засед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еочередном заседании  доводится до сведения ее членов секретарем 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лены Комиссии обладают равными правами при обсуждении  рассматриваемых на заседаниях вопросов, участвуют в работе Комиссии непосредственно без права  замены, в случае отсутствия председателя Комиссии его замещает его заместител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ешения Комиссии принимаются на ее заседаниях  открытым голосованием простым большинством  голосов присутствующих членов Комисс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 подписываются председателем Комиссии или его замест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доводятся до исполнителей выписками из протоколов  заседаний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, принимаемые в соответствии с ее компетенцией, являются обязательными для администрации муниципального образования, организаций и предприятий посел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но: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зам. главы администрации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О                                      В.В.Шишкин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АДМИНИСТРАЦИЯ</w:t>
    </w:r>
  </w:p>
  <w:p>
    <w:pPr>
      <w:pStyle w:val="Normal"/>
      <w:jc w:val="center"/>
      <w:rPr/>
    </w:pPr>
    <w:r>
      <w:rPr>
        <w:sz w:val="24"/>
        <w:szCs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 </w:t>
    </w:r>
    <w:r>
      <w:rPr>
        <w:sz w:val="24"/>
        <w:szCs w:val="24"/>
      </w:rPr>
      <w:t>РОМАНОВСКОГО  МУНИЦИПАЛЬНОГО РАЙОНА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САРАТОВСКОЙ ОБЛАСТИ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jc w:val="center"/>
      <w:rPr/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 xml:space="preserve">10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4:00Z</dcterms:created>
  <dc:creator>ГАС "ВЫБОРЫ"</dc:creator>
  <dc:description/>
  <cp:keywords/>
  <dc:language>en-US</dc:language>
  <cp:lastModifiedBy>USER</cp:lastModifiedBy>
  <cp:lastPrinted>2015-02-25T16:14:00Z</cp:lastPrinted>
  <dcterms:modified xsi:type="dcterms:W3CDTF">2015-02-25T10:15:00Z</dcterms:modified>
  <cp:revision>14</cp:revision>
  <dc:subject/>
  <dc:title> </dc:title>
</cp:coreProperties>
</file>